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29235</wp:posOffset>
            </wp:positionV>
            <wp:extent cx="136144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657" w:right="0" w:hanging="0"/>
        <w:textAlignment w:val="baseline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8.9pt" to="362.9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05.08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7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7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  <w:u w:val="none"/>
        </w:rPr>
        <w:t>Dostawa leków dla szpitala Zespołu Opieki Zdrowotnej w Brodnicy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7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 (Pakiet nr 6)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bookmarkStart w:id="0" w:name="OLK_SRC_BODY_SECTION"/>
      <w:bookmarkEnd w:id="0"/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1. </w:t>
      </w:r>
      <w:r>
        <w:rPr>
          <w:rFonts w:cs="Arial" w:ascii="Arial" w:hAnsi="Arial"/>
          <w:b/>
          <w:bCs/>
          <w:i/>
          <w:iCs w:val="false"/>
          <w:color w:val="auto"/>
          <w:sz w:val="22"/>
          <w:szCs w:val="22"/>
          <w:lang w:val="en-US"/>
        </w:rPr>
        <w:t>Czy zamawiający w celu obniżenia kosztów leczenia dopuszcza produkt Citra-Lock™ (cytrynian sodu) w stężeniu 30% lub w stężeniu 46,7%% w postaci ampułki x 5ml?</w:t>
      </w:r>
    </w:p>
    <w:p>
      <w:pPr>
        <w:pStyle w:val="Normal"/>
        <w:spacing w:lineRule="atLeast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bookmarkStart w:id="1" w:name="OLK_SRC_BODY_SECTION2"/>
      <w:bookmarkStart w:id="2" w:name="OLK_SRC_BODY_SECTION1"/>
      <w:bookmarkEnd w:id="1"/>
      <w:bookmarkEnd w:id="2"/>
      <w:r>
        <w:rPr>
          <w:rFonts w:cs="Arial" w:ascii="Arial" w:hAnsi="Arial"/>
          <w:i/>
          <w:color w:val="auto"/>
          <w:sz w:val="22"/>
          <w:szCs w:val="22"/>
          <w:lang w:val="en-US"/>
        </w:rPr>
        <w:t>2. Czy zamawiający dopuszcza zastosowanie produktu Citra-Lock™ w bezigłowej ampułce z systemem Luer Slip, Luer Lock co wpływa na zachowanie aseptyki?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1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opuszcz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Ad. 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opuszcz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…………………………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Wz.  lek. med. 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Arial" w:hAnsi="Arial" w:cs="OpenSymbol;Arial Unicode MS"/>
      <w:b/>
      <w:bCs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7-31T08:49:00Z</cp:lastPrinted>
  <dcterms:modified xsi:type="dcterms:W3CDTF">2014-01-12T17:17:00Z</dcterms:modified>
  <cp:revision>36</cp:revision>
  <dc:subject/>
  <dc:title/>
</cp:coreProperties>
</file>